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пективный план по ознакомлению дошкольников с ПДД  подготовительная группа, сентябрь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77"/>
        <w:gridCol w:w="2357"/>
        <w:gridCol w:w="2346"/>
        <w:gridCol w:w="2292"/>
        <w:gridCol w:w="1685"/>
        <w:gridCol w:w="2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 – 2 Ц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 « Позн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 при прочтении плана части групповой комнаты (спальн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о двустороннем и одностороннем движении; знак «Пешеходный переход и обозначение перехода на проезжей части дороги. Познакомить с сигнализацией машин, с новым дорожным знаком «Въезд запрещё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-4 Ц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Познание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 при прочтении планов разных поме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Безопасность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знание детей о работе сотрудника гаи, объяснить значение его жест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п к перекрёст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лять понятия: улица, дорога, перекрёсток, тротуар, проезжая ча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атрибуты для сюжетно – ролевой игры «Транспорт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а улица» стр.3 –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Э. Рублях «Правила дорожного движения»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ё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жая ч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вый матер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транспорт, Легковой тран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б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 - агитационный материал по теме «Дисциплина на улице – безопасность пешеходов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предметно-развивающей среды по ПДД в групп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т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дорожных зна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Э. Рублях «Правила дорожного движ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идём в школ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детьми изготовить из бросового материала различные виды транспо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указательные дорожные зна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С.Я. Маршака «Правил уличных не зная»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тей на самостоятельную деятельность  в уголке по ПДД: настольно-печатные игры, книги, иллюстраци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 на спец площадке по П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азличных видов транспорта из бросового материа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спективный план по ознакомлению дошкольников с ПДД  подготовительная группа, октябрь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4"/>
        <w:gridCol w:w="3032"/>
        <w:gridCol w:w="1893"/>
        <w:gridCol w:w="2046"/>
        <w:gridCol w:w="1710"/>
        <w:gridCol w:w="18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– 6 Ц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О « Познание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остранственные представления при прочтении планов разных помещений.</w:t>
            </w:r>
          </w:p>
          <w:p>
            <w:pPr>
              <w:pStyle w:val="Normal"/>
              <w:rPr/>
            </w:pPr>
            <w:r>
              <w:rPr/>
              <w:t>ОО « Безопасность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нания детей о пассажирском транспор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-8  Ц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О « Познание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вивать пространственные представления при сравнении разномасштабных планов, на которых изображены разные по площад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мещения.</w:t>
            </w:r>
          </w:p>
          <w:p>
            <w:pPr>
              <w:pStyle w:val="Normal"/>
              <w:rPr/>
            </w:pPr>
            <w:r>
              <w:rPr/>
              <w:t>ОО « Безопасность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совершенствовать знания  детей различать дорожные знаки для водителей и пеше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/п на улицу к пешеходному переходу. 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об одностороннем движении транспорта, правила перехода по пешеходному дорож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предметных картинок «Виды транспорта» Цель: закрепить понятия наземный, водный, воздушный, гужевой транспо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3"/>
              <w:jc w:val="both"/>
              <w:rPr/>
            </w:pPr>
            <w:r>
              <w:rPr/>
              <w:t>И. Серяков «Дорожная азбука» стр. 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Наземный</w:t>
            </w:r>
          </w:p>
          <w:p>
            <w:pPr>
              <w:pStyle w:val="Normal"/>
              <w:jc w:val="both"/>
              <w:rPr/>
            </w:pPr>
            <w:r>
              <w:rPr/>
              <w:t>Водный</w:t>
            </w:r>
          </w:p>
          <w:p>
            <w:pPr>
              <w:pStyle w:val="Normal"/>
              <w:jc w:val="both"/>
              <w:rPr/>
            </w:pPr>
            <w:r>
              <w:rPr/>
              <w:t>Воздушный</w:t>
            </w:r>
          </w:p>
          <w:p>
            <w:pPr>
              <w:pStyle w:val="Normal"/>
              <w:jc w:val="both"/>
              <w:rPr/>
            </w:pPr>
            <w:r>
              <w:rPr/>
              <w:t>Гужевой</w:t>
            </w:r>
          </w:p>
          <w:p>
            <w:pPr>
              <w:pStyle w:val="Normal"/>
              <w:jc w:val="both"/>
              <w:rPr/>
            </w:pPr>
            <w:r>
              <w:rPr/>
              <w:t>Улица</w:t>
            </w:r>
          </w:p>
          <w:p>
            <w:pPr>
              <w:pStyle w:val="Normal"/>
              <w:jc w:val="both"/>
              <w:rPr/>
            </w:pPr>
            <w:r>
              <w:rPr/>
              <w:t>Тротуар</w:t>
            </w:r>
          </w:p>
          <w:p>
            <w:pPr>
              <w:pStyle w:val="Normal"/>
              <w:jc w:val="both"/>
              <w:rPr/>
            </w:pPr>
            <w:r>
              <w:rPr/>
              <w:t>Проезжая часть</w:t>
            </w:r>
          </w:p>
          <w:p>
            <w:pPr>
              <w:pStyle w:val="Normal"/>
              <w:jc w:val="both"/>
              <w:rPr/>
            </w:pPr>
            <w:r>
              <w:rPr/>
              <w:t>Одностороннее движение</w:t>
            </w:r>
          </w:p>
          <w:p>
            <w:pPr>
              <w:pStyle w:val="Normal"/>
              <w:jc w:val="both"/>
              <w:rPr/>
            </w:pPr>
            <w:r>
              <w:rPr/>
              <w:t>Двустороннее движение</w:t>
            </w:r>
          </w:p>
          <w:p>
            <w:pPr>
              <w:pStyle w:val="Normal"/>
              <w:jc w:val="both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jc w:val="both"/>
              <w:rPr/>
            </w:pPr>
            <w:r>
              <w:rPr/>
              <w:t>Правила перехода</w:t>
            </w:r>
          </w:p>
          <w:p>
            <w:pPr>
              <w:pStyle w:val="Normal"/>
              <w:jc w:val="both"/>
              <w:rPr/>
            </w:pPr>
            <w:r>
              <w:rPr/>
              <w:t>Пешеходная дорож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Как правильно вести себя в общественном транспорт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едметно-развивающей среды по ПДД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крупного конструктора «Улица города»</w:t>
            </w:r>
          </w:p>
          <w:p>
            <w:pPr>
              <w:pStyle w:val="Normal"/>
              <w:jc w:val="both"/>
              <w:rPr/>
            </w:pPr>
            <w:r>
              <w:rPr/>
              <w:t>С/р игра «Мы пешеходы» Цель закрепить понятия: улица, тротуар, проезжая ча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еряков «Горят огни на перекрёстке» стр.1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для родителей: учить детей правильно пользоваться пассажирским транспо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оборудование для сюжетно-ролевой игры « Улица города»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ок «Улица города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онятия: пешеходный переход, улицы, тротуар, проезжая часть, двустороннее движ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Э. Рублях «Правила дорожного движения стр.11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к пешеходному переходу, обратить внимание детей на правила перехода улицы по пешеходному переход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оборудование для сюжетно-ролевой игры « Мы пешеходы»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«Улица города»</w:t>
            </w:r>
          </w:p>
          <w:p>
            <w:pPr>
              <w:pStyle w:val="Normal"/>
              <w:jc w:val="both"/>
              <w:rPr/>
            </w:pPr>
            <w:r>
              <w:rPr/>
              <w:t>Цель: формировать умение   изображать в рисунке улицу с двустороннем движени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еряков «Горят огни на перекрёстке» стр.19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спективный план по ознакомлению дошкольников с ПДД   подготовительная группа, ноябрь</w:t>
      </w:r>
    </w:p>
    <w:tbl>
      <w:tblPr>
        <w:tblW w:w="15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011"/>
        <w:gridCol w:w="2981"/>
        <w:gridCol w:w="2135"/>
        <w:gridCol w:w="1720"/>
        <w:gridCol w:w="1575"/>
        <w:gridCol w:w="2323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-10  Ц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Познание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ространственные представления о частях света (Север, Юг, Запад, Восток) с помощью компас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Безопасность»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детей различать дорожные знаки. Закреплять знания о ПДД. Воспитывать умение самостоятельно пользоваться полученными знаниями в повседневной жизн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1-12  Ц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 « Познание»</w:t>
            </w:r>
          </w:p>
          <w:p>
            <w:pPr>
              <w:pStyle w:val="TextBody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использованием системы координат на материале игры типа «Морской бой». Учить детей находить необходимые точки по системе координат и называть координаты любой точк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Безопасность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точнить и закрепить знания детей о правилах поведения на улице, о правилах дорожного движения, о различных видах транспортных сред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п к перекрёстку со светофо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онятие о светофоре, его назначении, что означает каждый цвет светофор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«Светофо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акрепить представления о работе светофора, его назначении, что означает каждый цвет светофо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М. Пляцковского «Светофор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транспор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ы, пассажи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ы светоф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знаки движение транспор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– передвижка «Учим детей правильно переходить улиц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предметно-развивающей среды  карточками «опасные ловушк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Путешеств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должить закреплять знания о дорожных знаках и сигналы светофо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Э. Рублях «Правила дорожного движения стр.3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с детьми правила перехода улицы в соответствии с сигналами светоф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для сюжетно-ролевой игры «Путешествие».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Машины на дорога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Закрепить знания о дорожном движении. Учить передавать в рисунке особенности Д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Б. Житкова из книги «Что я видел»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развлечение по ПД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тей на самостоятельную деятельность  в уголке по ПДД: настольно-печатные игры, книги, иллюстрации.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на маке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Учить детей ориентироваться по макету. Закрепить дорожные знаки и ПД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по теме «Транспорт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по ознакомлению дошкольников с ПДД  подготовительная группа, 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65"/>
        <w:gridCol w:w="2509"/>
        <w:gridCol w:w="2184"/>
        <w:gridCol w:w="1888"/>
        <w:gridCol w:w="1944"/>
        <w:gridCol w:w="208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-15  Цель:</w:t>
            </w:r>
          </w:p>
          <w:p>
            <w:pPr>
              <w:pStyle w:val="Normal"/>
              <w:jc w:val="both"/>
              <w:rPr/>
            </w:pPr>
            <w:r>
              <w:rPr/>
              <w:t>ОО« Познание»</w:t>
            </w:r>
          </w:p>
          <w:p>
            <w:pPr>
              <w:pStyle w:val="TextBody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использованием системы координат на материале игры типа «Морской бой». Формировать умение  детей находить необходимые точки по системе координат и называть координаты любой точк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Безопасность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знакомить детей с видами перекрёстков. Формировать знания о   правилах перехода улицы. Развивать внимание и наблюдатель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/П на перекрёсток регулируемый регулировщиком</w:t>
            </w:r>
          </w:p>
          <w:p>
            <w:pPr>
              <w:pStyle w:val="Normal"/>
              <w:jc w:val="both"/>
              <w:rPr/>
            </w:pPr>
            <w:r>
              <w:rPr/>
              <w:t>Цель. Объяснить значение его жес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ы «Перекрёсток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я С.Михалкова «Дядя Стёпа – милиционер»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ёсток</w:t>
            </w:r>
          </w:p>
          <w:p>
            <w:pPr>
              <w:pStyle w:val="Normal"/>
              <w:jc w:val="both"/>
              <w:rPr/>
            </w:pPr>
            <w:r>
              <w:rPr/>
              <w:t>Регулировщик</w:t>
            </w:r>
          </w:p>
          <w:p>
            <w:pPr>
              <w:pStyle w:val="Normal"/>
              <w:jc w:val="both"/>
              <w:rPr/>
            </w:pPr>
            <w:r>
              <w:rPr/>
              <w:t>Жесты</w:t>
            </w:r>
          </w:p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jc w:val="both"/>
              <w:rPr/>
            </w:pPr>
            <w:r>
              <w:rPr/>
              <w:t>Жезл</w:t>
            </w:r>
          </w:p>
          <w:p>
            <w:pPr>
              <w:pStyle w:val="Normal"/>
              <w:jc w:val="both"/>
              <w:rPr/>
            </w:pPr>
            <w:r>
              <w:rPr/>
              <w:t>Права водителя</w:t>
            </w:r>
          </w:p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  <w:p>
            <w:pPr>
              <w:pStyle w:val="Normal"/>
              <w:jc w:val="both"/>
              <w:rPr/>
            </w:pPr>
            <w:r>
              <w:rPr/>
              <w:t>Водный</w:t>
            </w:r>
          </w:p>
          <w:p>
            <w:pPr>
              <w:pStyle w:val="Normal"/>
              <w:jc w:val="both"/>
              <w:rPr/>
            </w:pPr>
            <w:r>
              <w:rPr/>
              <w:t>Воздушный</w:t>
            </w:r>
          </w:p>
          <w:p>
            <w:pPr>
              <w:pStyle w:val="Normal"/>
              <w:jc w:val="both"/>
              <w:rPr/>
            </w:pPr>
            <w:r>
              <w:rPr/>
              <w:t>Наземный</w:t>
            </w:r>
          </w:p>
          <w:p>
            <w:pPr>
              <w:pStyle w:val="Normal"/>
              <w:jc w:val="both"/>
              <w:rPr/>
            </w:pPr>
            <w:r>
              <w:rPr/>
              <w:t>Гужевой</w:t>
            </w:r>
          </w:p>
          <w:p>
            <w:pPr>
              <w:pStyle w:val="Normal"/>
              <w:jc w:val="both"/>
              <w:rPr/>
            </w:pPr>
            <w:r>
              <w:rPr/>
              <w:t>Близлежащие улицы Баныкина, М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 детей ориентироваться в пределах свое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атрибуты для игры «Регулировщик»: жезл, права водителя, фуражк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Э. Рублях «Правила дорожного движения стр.2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ориентироваться   по схеме «Дорога в детский сад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оборудование для сюжетно-ролевой игры «Милиционер»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 «Транспорт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классификацию транспорт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Э. Рублях «Правила дорожного движения стр.1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е консультаций по ПДД на сайте детского сад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тей на самостоятельную деятельность  в уголке по ПДД: настольно-печатные игры, книги, иллюстраци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/р игра «Дорожный транспорт» </w:t>
            </w:r>
          </w:p>
          <w:p>
            <w:pPr>
              <w:pStyle w:val="Normal"/>
              <w:jc w:val="both"/>
              <w:rPr/>
            </w:pPr>
            <w:r>
              <w:rPr/>
              <w:t>Цель: совершенствовать умение  использовать в игре ролевой диалог, смену ролей и в соответствии с этим смену сюж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по теме «Транспорт»,</w:t>
            </w:r>
          </w:p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спективный план по ознакомлению дошкольников с ПДД  подготовительная группа, январь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06"/>
        <w:gridCol w:w="2474"/>
        <w:gridCol w:w="1867"/>
        <w:gridCol w:w="2294"/>
        <w:gridCol w:w="1669"/>
        <w:gridCol w:w="26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, осуществляемая в ходе реж. моментов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6-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« Познание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 детей использовать систему координат в различных сферах деятельности люде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Безопасность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детей различать и понимать, что означают некоторые дорожные 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шеходная дорожка», «Пешеходный переход», «Движение пешеходов запрещено», «Железнодорожный переезд», «Дорожные работы», «Дикие животные», «Дети» «Прочие опасности»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8-19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« Познание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 детей использовать систему координат в различных сферах деятельности люде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Безопасность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детей с опасными ситуациями, которые могут возникнуть на отдельных участках пешеходной части улицы. И с соответствующими мерами предосторожности. Рассказать о различных способах ограждения опасных зон тротуара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на близлежащую улиц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вать умение  различать предупреждающие знаки, закрепить их знач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едупреждающих знаков к с/р играм «Улица города», «Путешествие по городу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еряков «Дорожная грамота» стр. 2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ающие, запрещающие дорожные зна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дви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езнодорожный переез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имание: де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имание: дорога поворачивает направо», «Внимание: дорога поворачивает нале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переди перекрёст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зд запрещён» «Остановка запреще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Учим детей ПД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изготовление предупреждающих знаков, объяснить их знач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детей на самостоятельную деятельность  в уголке по ПДД: настольно-печатные игры, книги, макеты, иллюстрации.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еседе закрепить назначение запрещающих знак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еряков «Дорожная азбука» стр. 6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родителей к изготовлению крупных атрибутов к С/р играм для использования на прогул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на маке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ть умение детей ориентироваться на макете, закрепить предупреждающие и запрещающие зна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еряков «Дорожная азбука» стр. 3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гулок знакомить детей с предупреждающими и запрещающими знакам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оборудование для сюжетно-ролевой игры «Улицы нашего города».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ы «Улица города», «Путешествие по городу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Э. Рублях «Правила дорожного движения стр.1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по ознакомлению дошкольников с ПДД подготовительная группа, 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47"/>
        <w:gridCol w:w="2500"/>
        <w:gridCol w:w="1906"/>
        <w:gridCol w:w="2159"/>
        <w:gridCol w:w="1680"/>
        <w:gridCol w:w="201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0-21 </w:t>
            </w:r>
            <w:r>
              <w:rPr/>
              <w:t xml:space="preserve"> </w:t>
            </w: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ОО« Познание»</w:t>
            </w:r>
          </w:p>
          <w:p>
            <w:pPr>
              <w:pStyle w:val="TextBody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остранственные представления при прочтении карты г. Москв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Безопасность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правилам поведения на улице, где можно играть, где нельз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-23</w:t>
            </w:r>
            <w:r>
              <w:rPr/>
              <w:t xml:space="preserve"> </w:t>
            </w: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ОО« Познание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остранственные представления при прочтении разных карт г. Тольятт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езопасность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детей о специальном транспорт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/п «Наблюдение за движущимся транспортом, работой водителя и регулировщика, Цель: закрепить представление о работе водител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Д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Путешествия в страну дорожных знаков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редставления о дорожных знаках и ПД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Шевченко «Автоазбука» стр.1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жая часть</w:t>
            </w:r>
          </w:p>
          <w:p>
            <w:pPr>
              <w:pStyle w:val="Normal"/>
              <w:jc w:val="both"/>
              <w:rPr/>
            </w:pPr>
            <w:r>
              <w:rPr/>
              <w:t>Тротуар</w:t>
            </w:r>
          </w:p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  <w:p>
            <w:pPr>
              <w:pStyle w:val="Normal"/>
              <w:jc w:val="both"/>
              <w:rPr/>
            </w:pPr>
            <w:r>
              <w:rPr/>
              <w:t>Осевая линия</w:t>
            </w:r>
          </w:p>
          <w:p>
            <w:pPr>
              <w:pStyle w:val="Normal"/>
              <w:jc w:val="both"/>
              <w:rPr/>
            </w:pPr>
            <w:r>
              <w:rPr/>
              <w:t>Машины спец.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jc w:val="both"/>
              <w:rPr/>
            </w:pPr>
            <w:r>
              <w:rPr/>
              <w:t>Профессия</w:t>
            </w:r>
          </w:p>
          <w:p>
            <w:pPr>
              <w:pStyle w:val="Normal"/>
              <w:jc w:val="both"/>
              <w:rPr/>
            </w:pPr>
            <w:r>
              <w:rPr/>
              <w:t>Дорожно – транспортное движение</w:t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</w:t>
            </w:r>
          </w:p>
          <w:p>
            <w:pPr>
              <w:pStyle w:val="Normal"/>
              <w:jc w:val="both"/>
              <w:rPr/>
            </w:pPr>
            <w:r>
              <w:rPr/>
              <w:t>«Круговое движение», «Место стоянки»,</w:t>
            </w:r>
          </w:p>
          <w:p>
            <w:pPr>
              <w:pStyle w:val="Normal"/>
              <w:jc w:val="both"/>
              <w:rPr/>
            </w:pPr>
            <w:r>
              <w:rPr/>
              <w:t>«Автозаправочная станц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Пример родителей в обучении детей ПДД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детьми о профессии водителя.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знания о данной профессии, её особенностя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Шевченко «Автоазбука» стр.15 - 16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для родителей по обучению детей П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оборудование для сюжетно-ролевой игры </w:t>
            </w:r>
          </w:p>
          <w:p>
            <w:pPr>
              <w:pStyle w:val="Normal"/>
              <w:rPr/>
            </w:pPr>
            <w:r>
              <w:rPr/>
              <w:t>« Транспорт»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 детьми знаков «Круговое движение», «Место стоянки»,</w:t>
            </w:r>
          </w:p>
          <w:p>
            <w:pPr>
              <w:pStyle w:val="Normal"/>
              <w:jc w:val="both"/>
              <w:rPr/>
            </w:pPr>
            <w:r>
              <w:rPr/>
              <w:t>«Автозаправочная станц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Э Рублях «ПДД» стр 35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с детьми известные Д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тей на самостоятельную деятельность  в уголке по ПДД: настольно-печатные игры, книги, макеты, иллюстрации.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макет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еряков «Дорожная грамота»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по ознакомлению дошкольников с ПДД подготовительная группа, 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84"/>
        <w:gridCol w:w="2636"/>
        <w:gridCol w:w="2059"/>
        <w:gridCol w:w="1951"/>
        <w:gridCol w:w="1694"/>
        <w:gridCol w:w="240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-24</w:t>
            </w:r>
            <w:r>
              <w:rPr/>
              <w:t xml:space="preserve"> </w:t>
            </w: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ОО« Познание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ых представлений при составлении разных маршрутов по карте г. Тольятт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езопасность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4"/>
                <w:sz w:val="22"/>
                <w:szCs w:val="22"/>
              </w:rPr>
              <w:t xml:space="preserve">Закреплять знания </w:t>
            </w:r>
            <w:r>
              <w:rPr>
                <w:sz w:val="22"/>
                <w:szCs w:val="22"/>
              </w:rPr>
              <w:t xml:space="preserve">о ПДД на улиц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/п на остановку городского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редставления детей о поведении пассажиров в общественном транспорт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етьми обозначений остановок разных видов транспорта. Цель. Закрепить с детьми правила поведения на улиц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Шевченко «Автоазбука» стр.4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городского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поведения в транспорте</w:t>
            </w:r>
          </w:p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  <w:p>
            <w:pPr>
              <w:pStyle w:val="Normal"/>
              <w:jc w:val="both"/>
              <w:rPr/>
            </w:pPr>
            <w:r>
              <w:rPr/>
              <w:t>Обход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Перех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оллейбус</w:t>
            </w:r>
          </w:p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 – агитационный материал по теме «Мы пассажи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тей на самостоятельную деятельность  в уголке по ПДД: настольно-печатные игры, книги, макете,иллюстрации.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Мы пешеходы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Д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еряков «Дорожная грамота» стр.8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«Обучаем детей правильно обходить транспо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ы «Обход транспорта» Цель: научить детей правильно обходить транспорт при переходе через проезжую часть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Э Рублях «ПДД» стр. 2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едметно-развивающей среды  карточками «опасные ловушк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 игры «Путешествие по улицам города» с использованием строительного материал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Шевченко «Автоазбука» стр.15 - 1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спективный план по ознакомлению дошкольников с ПДД  подготовительная группа, апрел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05"/>
        <w:gridCol w:w="2223"/>
        <w:gridCol w:w="1955"/>
        <w:gridCol w:w="2515"/>
        <w:gridCol w:w="2336"/>
        <w:gridCol w:w="1799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8-32 </w:t>
            </w:r>
            <w:r>
              <w:rPr/>
              <w:t xml:space="preserve"> </w:t>
            </w: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ОО« Познание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 детей использовать систему координат в различных сферах деятельности люде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Безопасность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детей различать и понимать, что означают некоторые дорожные знаки.</w:t>
            </w:r>
          </w:p>
          <w:p>
            <w:pPr>
              <w:pStyle w:val="Normal"/>
              <w:rPr/>
            </w:pPr>
            <w:r>
              <w:rPr/>
              <w:t>(Пешеходная дорожка», «Пешеходный переход», «Движение пешеходов запрещено», «Железнодорожный переезд», «Дорожные работы», «Дикие животные», «Дети» «Прочие опасности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/п к перёкрёстку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пешеходами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ление знаний правильного перехода перекрёстка в соответствии с сигналами светоф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 «Дорожные знак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еряков «Дорожная грамота» стр.19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ёсток</w:t>
            </w:r>
          </w:p>
          <w:p>
            <w:pPr>
              <w:pStyle w:val="Normal"/>
              <w:jc w:val="both"/>
              <w:rPr/>
            </w:pPr>
            <w:r>
              <w:rPr/>
              <w:t>Светофор</w:t>
            </w:r>
          </w:p>
          <w:p>
            <w:pPr>
              <w:pStyle w:val="Normal"/>
              <w:jc w:val="both"/>
              <w:rPr/>
            </w:pPr>
            <w:r>
              <w:rPr/>
              <w:t>Сигналы светофора</w:t>
            </w:r>
          </w:p>
          <w:p>
            <w:pPr>
              <w:pStyle w:val="Normal"/>
              <w:jc w:val="both"/>
              <w:rPr/>
            </w:pPr>
            <w:r>
              <w:rPr/>
              <w:t>Регулировщик</w:t>
            </w:r>
          </w:p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  <w:p>
            <w:pPr>
              <w:pStyle w:val="Normal"/>
              <w:jc w:val="both"/>
              <w:rPr/>
            </w:pPr>
            <w:r>
              <w:rPr/>
              <w:t>ПДД</w:t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</w:t>
            </w:r>
          </w:p>
          <w:p>
            <w:pPr>
              <w:pStyle w:val="Normal"/>
              <w:jc w:val="both"/>
              <w:rPr/>
            </w:pPr>
            <w:r>
              <w:rPr/>
              <w:t>«Круговое движение», «Место стоянки»,</w:t>
            </w:r>
          </w:p>
          <w:p>
            <w:pPr>
              <w:pStyle w:val="Normal"/>
              <w:jc w:val="both"/>
              <w:rPr/>
            </w:pPr>
            <w:r>
              <w:rPr/>
              <w:t>«Автозаправочная станция»</w:t>
            </w:r>
          </w:p>
          <w:p>
            <w:pPr>
              <w:pStyle w:val="Normal"/>
              <w:jc w:val="both"/>
              <w:rPr/>
            </w:pPr>
            <w:r>
              <w:rPr/>
              <w:t>«Железнодорожный переезд»</w:t>
            </w:r>
          </w:p>
          <w:p>
            <w:pPr>
              <w:pStyle w:val="Normal"/>
              <w:jc w:val="both"/>
              <w:rPr/>
            </w:pPr>
            <w:r>
              <w:rPr/>
              <w:t>«Внимание: дети»</w:t>
            </w:r>
          </w:p>
          <w:p>
            <w:pPr>
              <w:pStyle w:val="Normal"/>
              <w:jc w:val="both"/>
              <w:rPr/>
            </w:pPr>
            <w:r>
              <w:rPr/>
              <w:t>«Внимание: дорога поворачивает направо», «Внимание: дорога поворачивает налево»</w:t>
            </w:r>
          </w:p>
          <w:p>
            <w:pPr>
              <w:pStyle w:val="Normal"/>
              <w:jc w:val="both"/>
              <w:rPr/>
            </w:pPr>
            <w:r>
              <w:rPr/>
              <w:t>«Впереди перекрёсток»</w:t>
            </w:r>
          </w:p>
          <w:p>
            <w:pPr>
              <w:pStyle w:val="Normal"/>
              <w:jc w:val="both"/>
              <w:rPr/>
            </w:pPr>
            <w:r>
              <w:rPr/>
              <w:t>«Проезд запрещён» «Остановка запрещен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  <w:p>
            <w:pPr>
              <w:pStyle w:val="Normal"/>
              <w:jc w:val="both"/>
              <w:rPr/>
            </w:pPr>
            <w:r>
              <w:rPr/>
              <w:t>«Автошкола для детей  и родителе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учебно-тренировочном перекрестке.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 игры по теме</w:t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ния детей о работе регулировщика, пешеходов, правил поведения в общественном транспорт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еряков «Дорожная грамота» стр.42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епить с детьми ПДД, во время прогулок по гор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й заданий в рабочих тетрадях..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Собери знак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Э Рублях «ПДД» стр. 35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указательными, предупреждающими и запрещающими знаками во время прогуло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развлечений «Автошкола»</w:t>
            </w:r>
          </w:p>
          <w:p>
            <w:pPr>
              <w:pStyle w:val="Normal"/>
              <w:jc w:val="both"/>
              <w:rPr/>
            </w:pPr>
            <w:r>
              <w:rPr/>
              <w:t>Цель: Закрепить ПД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Э Рублях «ПДД» стр. 37 - 39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ние аудиозаписей по ПД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спективный план по ознакомлению дошкольников с ПДД  подготовительная группа, май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61"/>
        <w:gridCol w:w="2260"/>
        <w:gridCol w:w="2184"/>
        <w:gridCol w:w="2316"/>
        <w:gridCol w:w="1980"/>
        <w:gridCol w:w="1799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посредственно образовательная деятель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агностические задан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/п по близлежащим улицам Цель: развивать умение  ориентироваться в  ближайшем микрорайон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макетом</w:t>
            </w:r>
          </w:p>
          <w:p>
            <w:pPr>
              <w:pStyle w:val="Normal"/>
              <w:jc w:val="both"/>
              <w:rPr/>
            </w:pPr>
            <w:r>
              <w:rPr/>
              <w:t>Цель: воспитывать умение действовать в соответствии с ПД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еряков «Дорожная грамота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ёсток</w:t>
            </w:r>
          </w:p>
          <w:p>
            <w:pPr>
              <w:pStyle w:val="Normal"/>
              <w:jc w:val="both"/>
              <w:rPr/>
            </w:pPr>
            <w:r>
              <w:rPr/>
              <w:t>Светофор</w:t>
            </w:r>
          </w:p>
          <w:p>
            <w:pPr>
              <w:pStyle w:val="Normal"/>
              <w:jc w:val="both"/>
              <w:rPr/>
            </w:pPr>
            <w:r>
              <w:rPr/>
              <w:t>Сигналы светофора</w:t>
            </w:r>
          </w:p>
          <w:p>
            <w:pPr>
              <w:pStyle w:val="Normal"/>
              <w:jc w:val="both"/>
              <w:rPr/>
            </w:pPr>
            <w:r>
              <w:rPr/>
              <w:t>Регулировщик</w:t>
            </w:r>
          </w:p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  <w:p>
            <w:pPr>
              <w:pStyle w:val="Normal"/>
              <w:jc w:val="both"/>
              <w:rPr/>
            </w:pPr>
            <w:r>
              <w:rPr/>
              <w:t>ПДД</w:t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</w:t>
            </w:r>
          </w:p>
          <w:p>
            <w:pPr>
              <w:pStyle w:val="Normal"/>
              <w:jc w:val="both"/>
              <w:rPr/>
            </w:pPr>
            <w:r>
              <w:rPr/>
              <w:t>«Круговое движение», «Место стоянки»,</w:t>
            </w:r>
          </w:p>
          <w:p>
            <w:pPr>
              <w:pStyle w:val="Normal"/>
              <w:jc w:val="both"/>
              <w:rPr/>
            </w:pPr>
            <w:r>
              <w:rPr/>
              <w:t>«Автозаправочная станция»</w:t>
            </w:r>
          </w:p>
          <w:p>
            <w:pPr>
              <w:pStyle w:val="Normal"/>
              <w:jc w:val="both"/>
              <w:rPr/>
            </w:pPr>
            <w:r>
              <w:rPr/>
              <w:t>«Железнодорожный переезд»</w:t>
            </w:r>
          </w:p>
          <w:p>
            <w:pPr>
              <w:pStyle w:val="Normal"/>
              <w:jc w:val="both"/>
              <w:rPr/>
            </w:pPr>
            <w:r>
              <w:rPr/>
              <w:t>«Внимание: дети»</w:t>
            </w:r>
          </w:p>
          <w:p>
            <w:pPr>
              <w:pStyle w:val="Normal"/>
              <w:jc w:val="both"/>
              <w:rPr/>
            </w:pPr>
            <w:r>
              <w:rPr/>
              <w:t>«Внимание: дорога поворачивает направо», «Внимание: дорога поворачивает налево»</w:t>
            </w:r>
          </w:p>
          <w:p>
            <w:pPr>
              <w:pStyle w:val="Normal"/>
              <w:jc w:val="both"/>
              <w:rPr/>
            </w:pPr>
            <w:r>
              <w:rPr/>
              <w:t>«Впереди перекрёсток»</w:t>
            </w:r>
          </w:p>
          <w:p>
            <w:pPr>
              <w:pStyle w:val="Normal"/>
              <w:jc w:val="both"/>
              <w:rPr/>
            </w:pPr>
            <w:r>
              <w:rPr/>
              <w:t>«Проезд запрещён» «Остановка запрещ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 – агитационный материал по теме. «Типичные ситуации детского дорожно -   транспортного травматиз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о ПДД</w:t>
            </w:r>
          </w:p>
          <w:p>
            <w:pPr>
              <w:pStyle w:val="Normal"/>
              <w:jc w:val="both"/>
              <w:rPr/>
            </w:pPr>
            <w:r>
              <w:rPr/>
              <w:t>Цель: систематизировать и обобщить знания детей  по тем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еряков «горят огни на перекрёстке»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творчество на тему « Знать правила ты обяза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учебно-тренировочном перекрестке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 игра «Путешествие по родному городу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использовать полученные знания по теме в игровой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Э Рублях «ПДД» стр. 37 - 39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ое взаимодействие через сайт ДО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о – печатные игры по теме</w:t>
            </w:r>
          </w:p>
          <w:p>
            <w:pPr>
              <w:pStyle w:val="Normal"/>
              <w:jc w:val="both"/>
              <w:rPr/>
            </w:pPr>
            <w:r>
              <w:rPr/>
              <w:t>Цель Закрепить знания  по тем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Шевченко «Автоазбука»</w:t>
            </w:r>
          </w:p>
          <w:p>
            <w:pPr>
              <w:pStyle w:val="Normal"/>
              <w:jc w:val="both"/>
              <w:rPr/>
            </w:pPr>
            <w:r>
              <w:rPr/>
              <w:t>Э.Я. «Дошкольникам о ПДД»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Book Antiqu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3:00Z</dcterms:created>
  <dc:creator>1234</dc:creator>
  <dc:description/>
  <dc:language>en-US</dc:language>
  <cp:lastModifiedBy>XTreme.ws</cp:lastModifiedBy>
  <dcterms:modified xsi:type="dcterms:W3CDTF">2015-04-28T15:23:00Z</dcterms:modified>
  <cp:revision>2</cp:revision>
  <dc:subject/>
  <dc:title/>
</cp:coreProperties>
</file>